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АПРЕЛЬ</w:t>
      </w:r>
    </w:p>
    <w:p>
      <w:pPr>
        <w:pStyle w:val="Style16"/>
        <w:spacing w:before="280" w:after="210"/>
        <w:jc w:val="center"/>
        <w:rPr/>
      </w:pPr>
      <w:r>
        <w:rPr/>
        <w:t> </w:t>
      </w:r>
    </w:p>
    <w:p>
      <w:pPr>
        <w:pStyle w:val="Style16"/>
        <w:spacing w:before="280" w:after="210"/>
        <w:rPr/>
      </w:pPr>
      <w:r>
        <w:rPr/>
        <w:t> 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4697"/>
        <w:gridCol w:w="2219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рта по 10 апреля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-выставка пристройство "Хочу домой"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детских рисунков. Международная акция «ЗАЖГИ СИНИМ»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распространения информации о проблеме аутизма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 в 12.00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апреля в 12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 в 8.3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ЕСЛИ ХОЧЕШЬ-БУДЬ ЗДОРОВ!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уроченный к 7 апреля — Всемирный день здоровья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апреля с 10.00 до 11.00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здоровительный цигун. Основы практики и простые упражнения для здоровья, бодрости и активного долголетия» от Комиссаровой Екатерины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 в 12.00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в 12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преля -9 мая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Дети ПОБЕДЫ»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 «Плаза»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4 апрел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Тематическая выставка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«День космонавтики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апреля в 10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праздник «ПУТЕШЕСТВИЕ МАЛЫШЕЙ В КОСМОС» 3+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лощадка около ТРК «Плаза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апреля с 10.00 до 11.00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здоровительный цигун. Основы практики и простые упражнения для здоровья, бодрости и активного долголетия» от Комиссаровой Екатерины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 в 12.00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 в 12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по ПДД «Мы по улице идем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я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открытых еженедельных тренировок по WorkOut'у 6+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площадка для воркаут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апреля с 10.00 до 11.00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здоровительный цигун. Основы практики и простые упражнения для здоровья, бодрости и активного долголетия»  от Комиссаровой Екатерины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преля в 12.00</w:t>
            </w:r>
          </w:p>
          <w:p>
            <w:pPr>
              <w:pStyle w:val="Style16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игровая познавательная программа в международный день Земли «ВСЕ МЫ ДЕТИ ТВОИ, ДОРОГАЯ ЗЕМЛЯ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 в 12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развлекательная программа «ЦВЕТОЧНАЯ КАРУСЕЛЬ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апреля - 01 ма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«Наш парк»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апреля в 9.45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конкурс строевой песни «СОЛДАТСКИЙ КОНВЕРТ», ПОСВЯЩЕННЫЙ ДНЮ ПОБЕДЫ В ВОВ среди воспитанников МБДОУ г.Обнинска. 3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апреля с 10.00 до 11.00 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здоровительный цигун. Основы практики и простые упражнения для здоровья, бодрости и активного долголетия» от Комиссаровой Екатерины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 в 11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онный праздник Детского движения России «Костры детства»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 с 16.00 до 17.00</w:t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приуроченный к Международному дню танца 6+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firstLine="7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user</dc:creator>
  <dc:description/>
  <dc:language>en-US</dc:language>
  <cp:lastModifiedBy>user</cp:lastModifiedBy>
  <cp:lastPrinted>2022-02-03T10:20:00Z</cp:lastPrinted>
  <dcterms:modified xsi:type="dcterms:W3CDTF">2022-03-14T12:30:00Z</dcterms:modified>
  <cp:revision>1</cp:revision>
  <dc:subject/>
  <dc:title/>
</cp:coreProperties>
</file>